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o Tema 2 ao desenvolvemento d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Valorar a comprensión e a capacidade de lembrar o lido.</w:t>
            </w:r>
            <w:r>
              <w:rPr>
                <w:sz w:val="19"/>
                <w:szCs w:val="19"/>
                <w:lang w:val="es-ES_tradnl"/>
              </w:rPr>
              <w:t xml:space="preserve"> (Páx. 19, Act. 1; Páx. 25, Act. 2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5"/>
                <w:sz w:val="19"/>
                <w:szCs w:val="19"/>
              </w:rPr>
              <w:t xml:space="preserve">Exercitar a capacidade de aplicar normas. </w:t>
            </w:r>
            <w:r>
              <w:rPr>
                <w:spacing w:val="-5"/>
                <w:sz w:val="19"/>
                <w:szCs w:val="19"/>
                <w:lang w:val="en-GB"/>
              </w:rPr>
              <w:t xml:space="preserve">(Páx. 20, Act. 9; Páx. 22, Act. 16; Páx. 28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 xml:space="preserve">Realizar </w:t>
            </w:r>
            <w:r>
              <w:rPr>
                <w:sz w:val="19"/>
                <w:szCs w:val="19"/>
              </w:rPr>
              <w:t xml:space="preserve">deducións e inferencias para establecer relacións entre as palabras e aplicar técnicas de aprendizaxe. (Páx. 21, Act. 12; Páx. 28, </w:t>
            </w:r>
            <w:r>
              <w:rPr>
                <w:i/>
                <w:sz w:val="19"/>
                <w:szCs w:val="19"/>
              </w:rPr>
              <w:t>Ditado)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terpretar os elementos que forman parte dun esquema. (Páx. 23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 xml:space="preserve">Fomentar a explicación de experiencias persoais e a necesidade de compartir sentimentos e emocións cos demais. (Páx. 19, Act. 3; Páx. 26, Act. 3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 xml:space="preserve">Valorar o coñecemento do contorno e a autonomía dos alumnos para relacionar cada palabra co seu significado. (Páx. 23, Act. 20; Páx. 28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omentar a manifestación de gustos e intereses persoais. (Páx. 27, Act. 2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Analizar </w:t>
            </w:r>
            <w:r>
              <w:rPr>
                <w:sz w:val="19"/>
                <w:szCs w:val="19"/>
              </w:rPr>
              <w:t>de forma conxunta textos e imaxes.</w:t>
            </w:r>
            <w:r>
              <w:rPr>
                <w:sz w:val="19"/>
                <w:szCs w:val="19"/>
                <w:lang w:val="es-ES_tradnl"/>
              </w:rPr>
              <w:t xml:space="preserve"> (Páxs. 16 e 17, </w:t>
            </w:r>
            <w:r>
              <w:rPr>
                <w:i/>
                <w:sz w:val="19"/>
                <w:szCs w:val="19"/>
                <w:lang w:val="es-ES_tradnl"/>
              </w:rPr>
              <w:t>Lectura)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</w:rPr>
              <w:t>Exercitar a capacidade para analizar e aplicar a estrutura dun texto, e interpretar unha sopa de letras.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 (Páx. 19, Act. 4; Páx. 21, Act. 13; Páx. 24, Act. 21; Páx. 26, Act. 3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lizar a estrutura, crear palabras e usar as novas tecnoloxías.</w:t>
            </w:r>
            <w:r>
              <w:rPr>
                <w:sz w:val="19"/>
                <w:szCs w:val="19"/>
                <w:lang w:val="es-ES_tradnl"/>
              </w:rPr>
              <w:t xml:space="preserve"> (Páx. 23, Act. 18; Páx. 28, Act. 3; Páx. 29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Interpretar o contido de varias secuencias de imaxes.(Páx. 25, Act. 27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Fomentar </w:t>
            </w:r>
            <w:r>
              <w:rPr>
                <w:spacing w:val="-4"/>
                <w:sz w:val="19"/>
                <w:szCs w:val="19"/>
              </w:rPr>
              <w:t xml:space="preserve">o interese e as actitudes de axuda cara aos demais. 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(Páxs. 16 e 17, </w:t>
            </w:r>
            <w:r>
              <w:rPr>
                <w:i/>
                <w:spacing w:val="-4"/>
                <w:sz w:val="19"/>
                <w:szCs w:val="19"/>
                <w:lang w:val="es-ES_tradnl"/>
              </w:rPr>
              <w:t>Lectura)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Valorar </w:t>
            </w:r>
            <w:r>
              <w:rPr>
                <w:sz w:val="19"/>
                <w:szCs w:val="19"/>
              </w:rPr>
              <w:t>a actitude de axuda que mostran todos os personaxes para o protagonista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(Páx. 19, Act. 8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Fomentar </w:t>
            </w:r>
            <w:r>
              <w:rPr>
                <w:spacing w:val="-4"/>
                <w:sz w:val="19"/>
                <w:szCs w:val="19"/>
              </w:rPr>
              <w:t>a creatividade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(Páx. 21, Act. 15; Páx. 25, Act. 24; Páx. 29, Act.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 xml:space="preserve">Promover o interese polas obras literarias. </w:t>
            </w:r>
            <w:r>
              <w:rPr>
                <w:sz w:val="19"/>
                <w:szCs w:val="19"/>
              </w:rPr>
              <w:t xml:space="preserve">(Páx. 27, Act. 1; Páx. 29, Act. 1) </w:t>
            </w:r>
          </w:p>
        </w:tc>
      </w:tr>
    </w:tbl>
    <w:p>
      <w:pPr>
        <w:pStyle w:val="OBJ"/>
        <w:spacing w:lineRule="exact" w:line="320" w:before="0" w:after="0"/>
        <w:jc w:val="left"/>
        <w:rPr>
          <w:rFonts w:ascii="Arial" w:hAnsi="Arial" w:cs="Arial"/>
          <w:caps/>
          <w:sz w:val="25"/>
        </w:rPr>
      </w:pPr>
      <w:r>
        <w:rPr>
          <w:rFonts w:cs="Arial" w:ascii="Arial" w:hAnsi="Arial"/>
          <w:caps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 xml:space="preserve">Tema 2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 xml:space="preserve">Tema 2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senvolver a comprensión auditiva e lecto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6 a 19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2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6 a 9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ferenciar e clasificar os diversos tipos de nom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20, 2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2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, 11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Aplicar correctamente o uso das maiúscul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22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2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2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Identificar e aplicar prefixos na formación de palabr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2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2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3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Diferenciar o diálogo e a narración nun text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24, 2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4, 15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esumir diversos argument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26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6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Ler e continuar o texto dunha poesí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2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7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Formular hipóteses sobre o contido dunha lectu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scribir diversas comparacións utilizando a estrutura </w:t>
            </w:r>
            <w:r>
              <w:rPr>
                <w:i/>
                <w:sz w:val="19"/>
                <w:szCs w:val="19"/>
              </w:rPr>
              <w:t>máis…qu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ferenciar, identificar e utilizar nomes comúns e propi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ferenciar, identificar e utilizar nomes individuais e colectiv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asificar as diversas clases de nom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calizar nomes propios nunha sopa de let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cribir oracións que conteñan as catro clases de nom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ñecer e aplicar a norma sobre o uso das maiúscul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lizar o proceso de formación de palabras aplicando prefix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ñecer o significado que achegan algúns prefix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ferenciar o diálogo e a narración nun tex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Escribir narracións para as combinar con diálogos e vicevers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Realizar o resumo de diversos argumen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Preparar e realizar 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mallCaps/>
                <w:spacing w:val="-4"/>
                <w:sz w:val="19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Formulación de hipóteses sobre o contido dunha lectu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solución de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scritura de diversas comparacións coa estrutura </w:t>
            </w:r>
            <w:r>
              <w:rPr>
                <w:i/>
                <w:sz w:val="19"/>
                <w:szCs w:val="19"/>
              </w:rPr>
              <w:t>máis…qu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 nomes ou substantivos: comúns, propios, individuais ou colectiv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asificación dos diversos tipos de nom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olución dunha sopa de let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norma sobre o uso das maiúscul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formación de palabras aplicando prefix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 significado dalgúns prefix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xtos que combinan o diálogo e a narr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O resumo dun argumen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paración e realización d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</w:rPr>
            </w:pPr>
            <w:r>
              <w:rPr>
                <w:rFonts w:cs="Arial" w:ascii="Arial" w:hAnsi="Arial"/>
                <w:sz w:val="25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rFonts w:cs="Arial"/>
                <w:spacing w:val="-4"/>
                <w:sz w:val="19"/>
                <w:szCs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alorar a capacidade para comprender un relato </w:t>
            </w:r>
            <w:r>
              <w:rPr>
                <w:rFonts w:cs="Arial"/>
                <w:sz w:val="19"/>
                <w:szCs w:val="19"/>
              </w:rPr>
              <w:t>escrito e responder correctamente preguntas sobre o seu conti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bservar se son capaces de </w:t>
            </w:r>
            <w:r>
              <w:rPr>
                <w:rFonts w:cs="Arial"/>
                <w:sz w:val="19"/>
                <w:szCs w:val="19"/>
                <w:lang w:val="es-ES_tradnl"/>
              </w:rPr>
              <w:t>identificar os textos dialogados dun texto de ficción e sinalar os seus personax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mprobar que saben </w:t>
            </w:r>
            <w:r>
              <w:rPr>
                <w:rFonts w:cs="Arial"/>
                <w:sz w:val="19"/>
                <w:szCs w:val="19"/>
                <w:lang w:val="es-ES_tradnl"/>
              </w:rPr>
              <w:t>analizar se unha serie de nomes son comúns, propios, colectivos ou individu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nstatar que son capaces de explicar </w:t>
            </w:r>
            <w:r>
              <w:rPr>
                <w:rFonts w:cs="Arial"/>
                <w:sz w:val="19"/>
                <w:szCs w:val="19"/>
                <w:lang w:val="es-ES_tradnl"/>
              </w:rPr>
              <w:t>a norma ortográfica que seguen unha serie de palabras dun texto escritas con maiúscula inici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Confirmar que saben formar palabras novas aplicando prefixos a termos preexistent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alorar a capacidade de resumir </w:t>
            </w:r>
            <w:r>
              <w:rPr>
                <w:rFonts w:cs="Arial"/>
                <w:sz w:val="19"/>
                <w:szCs w:val="19"/>
                <w:lang w:val="es-ES_tradnl"/>
              </w:rPr>
              <w:t>argumentos oralmente e de forma estruturada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 marioneta e a Lúa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aps/>
              <w:color w:val="FF0000"/>
            </w:rPr>
          </w:pPr>
          <w:r>
            <w:rPr>
              <w:caps/>
              <w:color w:val="FF0000"/>
            </w:rPr>
            <w:t xml:space="preserve">A pega Quica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 marioneta e a Lúa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 marioneta e a Lúa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45:00Z</dcterms:created>
  <dc:creator>.</dc:creator>
  <dc:description/>
  <cp:keywords/>
  <dc:language>en-US</dc:language>
  <cp:lastModifiedBy>Ogando</cp:lastModifiedBy>
  <cp:lastPrinted>2012-07-03T18:45:00Z</cp:lastPrinted>
  <dcterms:modified xsi:type="dcterms:W3CDTF">2012-07-05T13:42:00Z</dcterms:modified>
  <cp:revision>4</cp:revision>
  <dc:subject/>
  <dc:title>PRESENTACIÓN </dc:title>
</cp:coreProperties>
</file>